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object w:dxaOrig="1801" w:dyaOrig="1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9pt;margin-top:-1.1pt;width:90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6125362" r:id="rId2"/>
        </w:objec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ijk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คูเมื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การจัดการแข่งขันกีฬาตำบลคูเมือง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ูเมืองเกมส์”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คูเมือง อำเภอวารินชำราบ จังหวัดอุบลราชธานี มีกำหนดการแข่งขันกีฬาต้าน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คูเมืองเกมส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7 – 19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นามกีฬาโรงเรียนบ้านโนนจิก ตำบลคูเมือง อำเภอวารินชำราบ จังหวัดอุบลราชธานี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ให้ประชาชนทุกเพศ วัย มีความตระหนักและเห็นความสำคัญของการออกกำลังกายและเล่น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พัฒนาศักยภาพทางด้านร่างกาย จิตใจสติปัญญาและสังคม สร้างความสามัคคีในหมู่คณะและรู้จักการสร้างทีมเพื่อความสำเร็จ และใช้กิจกรรมกีฬาเป็นสื่อการสร้างความเข้มแข็งให้แก่ชุมชนและสังคม องค์การบริหารส่วนตำบล  คูเมือง จึงได้กำหนดระเบียบการแข่งขันกีฬาตำบลคูเมือง “คูเมืองเกมส์” ครั้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ดังนี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การแข่งขันกีฬาสากล ม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 ดังนี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ฟุตบอลชาย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ฟุตบอลชาย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ไม่เกิ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ีฬาวอลเลย์บอล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ีฬาวอลเลย์บอล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ีฬาเซปักตะกร้อทีมชายเดี่ยว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ีฬาเปตองทีมผ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การแข่งขันกีฬาพื้นบ้าน ม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ด็กและเยาวชน รุ่นอายุไม่เกิน </w:t>
      </w:r>
      <w:r>
        <w:rPr>
          <w:rFonts w:cs="TH SarabunPSK" w:ascii="TH SarabunPSK" w:hAnsi="TH SarabunPSK"/>
          <w:sz w:val="31"/>
          <w:szCs w:val="31"/>
        </w:rPr>
        <w:t xml:space="preserve">12 </w:t>
      </w:r>
      <w:r>
        <w:rPr>
          <w:rFonts w:ascii="TH SarabunPSK" w:hAnsi="TH SarabunPSK" w:cs="TH SarabunPSK"/>
          <w:sz w:val="31"/>
          <w:sz w:val="31"/>
          <w:szCs w:val="31"/>
        </w:rPr>
        <w:t>ปี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ักเย่อ ทีมผ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่งผลัดกระสอบ ทีมผสม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่งผลัดซุปเปอร์แมน ทีมผสม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ฑาพาเพลิน ทีมผสม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การแข่งขันจักรยานขาไถ </w:t>
      </w:r>
      <w:r>
        <w:rPr>
          <w:rFonts w:cs="TH SarabunPSK" w:ascii="TH SarabunPSK" w:hAnsi="TH SarabunPSK"/>
          <w:b/>
          <w:bCs/>
          <w:sz w:val="32"/>
          <w:szCs w:val="32"/>
        </w:rPr>
        <w:t>Balance Bik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อายุ </w:t>
      </w:r>
      <w:r>
        <w:rPr>
          <w:rFonts w:cs="TH SarabunPSK" w:ascii="TH SarabunPSK" w:hAnsi="TH SarabunPSK"/>
          <w:sz w:val="32"/>
          <w:szCs w:val="32"/>
        </w:rPr>
        <w:t xml:space="preserve">3 - 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ในสังกัดองค์การบริหารส่วนตำบลคูเมือง จำนวนแห่ง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นักกีฬ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ะเบียนบ้านในเขตตำบลคูเมือง หรือ ศึกษาในโรงเรียนเขตพื้นที่ตำบลคูเมือ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ห้กำน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ป็นผู้รับรองคุณสมบ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ักกีฬาทุกคนต้องมีรายชื่อตามใบสมั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2.</w:t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สมัค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บสมัครแข่งขันกีฬาตำบลคูเมือง พร้อมกรอกใบสมัครให้ชัดเจน และ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ความถูกต้องทุกประการ       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นักกีฬาทุกคน     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ผู้ส่งทีมเข้าแข่งขันและหัวหน้าทีม   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ผู้ส่งทีมเข้าแข่งขันและหัวหน้าทีม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  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รายชื่อนักกีฬาแต่ละชนิดที่ส่งเข้าแข่งขันได้ดังนี้ 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การแข่งขันกีฬาสากล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</w:t>
      </w:r>
    </w:p>
    <w:p>
      <w:pPr>
        <w:pStyle w:val="Normal"/>
        <w:spacing w:lineRule="exact" w:line="360"/>
        <w:ind w:left="28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ฟุตบอลชาย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ทีมละ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exact" w:line="36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ฟุตบอลชาย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ีมละไม่เกิ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วอลเลย์บอลชาย  ทีมละ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exact" w:line="36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ีฬาวอลเลย์บอลหญิ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ละ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exact" w:line="36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เซปักตะกร้อทีมชายเดี่ยว ทีมละไม่เกิ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exact" w:line="36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ีฬาเปตองทีมผส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ม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ญิ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exact" w:line="360"/>
        <w:ind w:left="144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สำรอง ชา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ญิ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จำกัด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ยเปลี่ยนชาย หญิงเปลี่ยนหญิ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3.2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ชนิดการแข่งขันกีฬาพื้นบ้าน มี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4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ชนิด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ด็กและเยาวชน รุ่นอายุไม่เกิน </w:t>
      </w:r>
      <w:r>
        <w:rPr>
          <w:rFonts w:cs="TH SarabunPSK" w:ascii="TH SarabunPSK" w:hAnsi="TH SarabunPSK"/>
          <w:sz w:val="31"/>
          <w:szCs w:val="31"/>
        </w:rPr>
        <w:t xml:space="preserve">12 </w:t>
      </w:r>
      <w:r>
        <w:rPr>
          <w:rFonts w:ascii="TH SarabunPSK" w:hAnsi="TH SarabunPSK" w:cs="TH SarabunPSK"/>
          <w:sz w:val="31"/>
          <w:sz w:val="31"/>
          <w:szCs w:val="31"/>
        </w:rPr>
        <w:t>ปี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>ดังนี้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ักเย่อ ทีมผ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ญิ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่งผลัดกระสอบ ทีมผสม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ทีม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ญิ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่งผลัดซุปเปอร์แมน ทีมผสม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ทีม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ญิ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ฑาพาเพลิน ทีมผสม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ทีม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ญิ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การแข่งขันจักรยานขาไถ </w:t>
      </w:r>
      <w:r>
        <w:rPr>
          <w:rFonts w:cs="TH SarabunPSK" w:ascii="TH SarabunPSK" w:hAnsi="TH SarabunPSK"/>
          <w:b/>
          <w:bCs/>
          <w:sz w:val="32"/>
          <w:szCs w:val="32"/>
        </w:rPr>
        <w:t>Balance Bik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อายุ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ในสังกัดองค์การบริหารส่วนตำบลคูเมือง จำนวนแห่ง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ญิ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-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1.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กรณีที่มีทีมสมัครเข้าแข่งขันไม่ถึง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4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ทีมทุกรุ่น ไม่มีการจัดการแข่งขันฯ</w:t>
      </w:r>
    </w:p>
    <w:p>
      <w:pPr>
        <w:pStyle w:val="Normal"/>
        <w:spacing w:lineRule="exact" w:line="360"/>
        <w:ind w:left="2880" w:hanging="0"/>
        <w:jc w:val="left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 xml:space="preserve">2.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กีฬาฟุตบอลชาย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7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คน อายุไม่เกิน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15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ปี นับถึงวันสมัคร </w:t>
      </w:r>
      <w:r>
        <w:rPr>
          <w:rFonts w:cs="TH SarabunPSK" w:ascii="TH SarabunPSK" w:hAnsi="TH SarabunPSK"/>
          <w:b/>
          <w:bCs/>
          <w:sz w:val="29"/>
          <w:szCs w:val="29"/>
        </w:rPr>
        <w:t>(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คือ พ</w:t>
      </w:r>
      <w:r>
        <w:rPr>
          <w:rFonts w:cs="TH SarabunPSK" w:ascii="TH SarabunPSK" w:hAnsi="TH SarabunPSK"/>
          <w:b/>
          <w:bCs/>
          <w:sz w:val="29"/>
          <w:szCs w:val="29"/>
        </w:rPr>
        <w:t>.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ศ</w:t>
      </w:r>
      <w:r>
        <w:rPr>
          <w:rFonts w:cs="TH SarabunPSK" w:ascii="TH SarabunPSK" w:hAnsi="TH SarabunPSK"/>
          <w:b/>
          <w:bCs/>
          <w:sz w:val="29"/>
          <w:szCs w:val="29"/>
        </w:rPr>
        <w:t>. 2552)</w:t>
      </w:r>
    </w:p>
    <w:p>
      <w:pPr>
        <w:pStyle w:val="Normal"/>
        <w:spacing w:lineRule="exact" w:line="360"/>
        <w:ind w:left="2880" w:hanging="0"/>
        <w:jc w:val="left"/>
        <w:rPr/>
      </w:pPr>
      <w:r>
        <w:rPr>
          <w:rFonts w:cs="TH SarabunPSK" w:ascii="TH SarabunPSK" w:hAnsi="TH SarabunPSK"/>
          <w:b/>
          <w:bCs/>
          <w:sz w:val="29"/>
          <w:szCs w:val="29"/>
        </w:rPr>
        <w:t xml:space="preserve">3.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รับสมัครหมู่บ้านละ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1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ทีม</w:t>
      </w:r>
    </w:p>
    <w:p>
      <w:pPr>
        <w:pStyle w:val="Normal"/>
        <w:spacing w:lineRule="exact" w:line="36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ำหนดการรับสมัค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ที่แข่งขัน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มัครได้ที่องค์การบริหารส่วนตำบลคูเมือง ห้องกองการศึกษาฯ</w:t>
      </w:r>
    </w:p>
    <w:p>
      <w:pPr>
        <w:pStyle w:val="Normal"/>
        <w:spacing w:lineRule="exact" w:line="36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20 - 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30 -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เว้นวันหยุด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ฉลากแบ่งสาย 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เมือง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ธีเปิดการแข่งขัน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7.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spacing w:lineRule="exact" w:line="360"/>
        <w:ind w:left="144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สนามกีฬาโรงเรียนบ้านโนนจิก  ตำบลคูเมือง อำเภอวารินชำราบ   </w:t>
      </w:r>
    </w:p>
    <w:p>
      <w:pPr>
        <w:pStyle w:val="Normal"/>
        <w:spacing w:lineRule="exact" w:line="360"/>
        <w:ind w:left="144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อุบลราชธานี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ิ่มทำการแข่งขัน ระหว่า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- 1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color w:val="000000"/>
          <w:sz w:val="32"/>
          <w:szCs w:val="32"/>
        </w:rPr>
        <w:t>2568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ูจิบัตรการแข่งขัน</w:t>
      </w:r>
    </w:p>
    <w:p>
      <w:pPr>
        <w:pStyle w:val="Normal"/>
        <w:spacing w:lineRule="exact" w:line="36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/5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ธีปิด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3-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ธีปิดการแข่งขัน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>2568</w:t>
      </w:r>
    </w:p>
    <w:p>
      <w:pPr>
        <w:pStyle w:val="Normal"/>
        <w:spacing w:lineRule="exact" w:line="360"/>
        <w:ind w:left="144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เสร็จสิ้นการแข่งขันกีฬาทุกชนิด ณ สนามกีฬาโรงเรียนบ้านโนนจิก     </w:t>
      </w:r>
    </w:p>
    <w:p>
      <w:pPr>
        <w:pStyle w:val="Normal"/>
        <w:spacing w:lineRule="exact" w:line="36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บลคูเมือง อำเภอวารินชำราบ จังหวัดอุบลราชธาน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exact" w:line="36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ติกาการแข่งขัน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ติกาการแข่งขันกีฬาสากล  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1.  </w:t>
      </w:r>
      <w:r>
        <w:rPr>
          <w:rFonts w:ascii="TH SarabunPSK" w:hAnsi="TH SarabunPSK" w:cs="TH SarabunPSK"/>
          <w:sz w:val="32"/>
          <w:sz w:val="32"/>
          <w:szCs w:val="32"/>
        </w:rPr>
        <w:t>กติกาที่ใช้ในการแข่งขันใช้กติกาของสมาคมกีฬาแห่งประเทศไท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2.  </w:t>
      </w:r>
      <w:r>
        <w:rPr>
          <w:rFonts w:ascii="TH SarabunPSK" w:hAnsi="TH SarabunPSK" w:cs="TH SarabunPSK"/>
          <w:sz w:val="32"/>
          <w:sz w:val="32"/>
          <w:szCs w:val="32"/>
        </w:rPr>
        <w:t>ทีมใดไม่พร้อมที่จะลงสนามแข่งขัน หลังจากคณะกรรมการกำหนดเวลา</w:t>
      </w:r>
    </w:p>
    <w:p>
      <w:pPr>
        <w:pStyle w:val="Normal"/>
        <w:spacing w:lineRule="exact" w:line="36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การแข่งขันไปแล้ว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ให้ปรับทีมนั้นเป็นแพ้ ในการแข่งขันในครั้งนั้น  </w:t>
      </w:r>
    </w:p>
    <w:p>
      <w:pPr>
        <w:pStyle w:val="Normal"/>
        <w:spacing w:lineRule="exact" w:line="36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นักกีฬ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/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กีฬา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ฬาฟุตบอลชาย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(1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ลี่ยนตัวได้ </w:t>
      </w:r>
      <w:r>
        <w:rPr>
          <w:rFonts w:cs="TH SarabunPSK" w:ascii="TH SarabunPSK" w:hAnsi="TH SarabunPSK"/>
          <w:b/>
          <w:bCs/>
          <w:sz w:val="28"/>
        </w:rPr>
        <w:t xml:space="preserve">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นไม่เกิน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รั้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2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ลี่ยนตัวแล้วกลับเข้าไปไม่ได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3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ิงจุดโทษให้ยิงได้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อลเลย์บอล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เปลี่ยนตัว แต่ละเซ็ตเปลี่ยนตัวได้ไม่เกิน </w:t>
      </w:r>
      <w:r>
        <w:rPr>
          <w:rFonts w:cs="TH SarabunPSK" w:ascii="TH SarabunPSK" w:hAnsi="TH SarabunPSK"/>
          <w:b/>
          <w:bCs/>
          <w:sz w:val="28"/>
        </w:rPr>
        <w:t xml:space="preserve">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รั้ง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ซปักตะกร้อ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>(1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ลี่ยนตัวได้เซ็ตละ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น ไม่เกิน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รั้ง  </w:t>
      </w: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ากคะแนนเท่ากันให้จับสลาก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ต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ากคะแนนเท่ากันให้จับสลาก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ติกาการแข่งขันกีฬ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พื้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ด็กและเยาวชน รุ่นอายุไม่เกิน </w:t>
      </w:r>
      <w:r>
        <w:rPr>
          <w:rFonts w:cs="TH SarabunPSK" w:ascii="TH SarabunPSK" w:hAnsi="TH SarabunPSK"/>
          <w:sz w:val="31"/>
          <w:szCs w:val="31"/>
        </w:rPr>
        <w:t xml:space="preserve">12 </w:t>
      </w:r>
      <w:r>
        <w:rPr>
          <w:rFonts w:ascii="TH SarabunPSK" w:hAnsi="TH SarabunPSK" w:cs="TH SarabunPSK"/>
          <w:sz w:val="31"/>
          <w:sz w:val="31"/>
          <w:szCs w:val="31"/>
        </w:rPr>
        <w:t>ปี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5.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 ชักเย่อ ทีมผส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ญิ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ล่นแต่ละทีมจะต้องจับเชือกไว้ที่หลังเครื่องหมายของแต่ละฝ่าย 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เล่นทั้งสองทีมอยู่คนละแดนยืนเป็นแถวเรียงตอนเดี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นำเชือกไปผูกหรือพันไว้กับสิ่งอื่นใด โดยเฉพาะการพันเอวและ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นแขนหรือพันลำตั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มื่อกรรมการให้สัญญาณเริ่มเล่น ทั้งสองฝ่ายก็ออกแรงดึงพร้อม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จุดกึ่งกลางของเชือกฝ่ายตรงข้ามเข้ามายังเขตแดนของตนจนคร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จะเป็นผู้ชน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่นใน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้องเปลี่ยนแดนกัน แต่ถ้าต้องตัดสิน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กม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้องเสี่ยงเลือกแดน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ใดชน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ิดต่อกัน หรือชน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จะเป็นผู้ชนะโดยเด็ดขา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ู้ฝ่าฝืนกติกาจะถูกปรับแพ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5.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 วิ่งผลัดกระสอบ ทีมผส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ญิ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ผู้แข่งขัน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่ง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่งจุดเริ่มต้น  มีผู้เข้าแข่งขั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่งจุดตรงกันข้ามกับจุดเริ่มต้น มีผู้เข้าแข่งขั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ัญญาณนกหวีดดัง ผู้แข่งขันคนแรก ของแต่ละทีม</w:t>
      </w:r>
      <w:r>
        <w:rPr>
          <w:rFonts w:ascii="TH SarabunPSK" w:hAnsi="TH SarabunPSK" w:cs="TH SarabunPSK"/>
          <w:sz w:val="32"/>
          <w:sz w:val="32"/>
          <w:szCs w:val="32"/>
        </w:rPr>
        <w:t>นุ่งกระสอบ</w:t>
      </w:r>
      <w:r>
        <w:rPr>
          <w:rFonts w:ascii="TH SarabunPSK" w:hAnsi="TH SarabunPSK" w:cs="TH SarabunPSK"/>
          <w:sz w:val="32"/>
          <w:sz w:val="32"/>
          <w:szCs w:val="32"/>
        </w:rPr>
        <w:t>วิ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ปยังฝั่งตรงข้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แรก</w:t>
      </w:r>
      <w:r>
        <w:rPr>
          <w:rFonts w:ascii="TH SarabunPSK" w:hAnsi="TH SarabunPSK" w:cs="TH SarabunPSK"/>
          <w:sz w:val="32"/>
          <w:sz w:val="32"/>
          <w:szCs w:val="32"/>
        </w:rPr>
        <w:t>ถอดและเปลี่ยนกระ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แข่งขันค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ิ่งไปยังอีกฝั่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ลัดเปลี่ยนกระ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ครบทั้ง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คนสุดท้ายวิ่งถึงเส้นชัยก่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ทีมที่ชนะการแข่งข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  </w:t>
      </w:r>
      <w:r>
        <w:rPr>
          <w:rFonts w:ascii="TH SarabunPSK" w:hAnsi="TH SarabunPSK" w:cs="TH SarabunPSK"/>
          <w:sz w:val="32"/>
          <w:sz w:val="32"/>
          <w:szCs w:val="32"/>
        </w:rPr>
        <w:t>กระสอบป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ม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 วิ่งผลัดซุปเปอร์แมน ทีมผสม </w:t>
      </w:r>
      <w:r>
        <w:rPr>
          <w:rFonts w:ascii="TH SarabunPSK" w:hAnsi="TH SarabunPSK" w:cs="TH SarabunPSK"/>
          <w:sz w:val="32"/>
          <w:sz w:val="32"/>
          <w:szCs w:val="32"/>
        </w:rPr>
        <w:t>ทีมละ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คน หญิง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ผู้แข่งขัน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่ง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2.</w:t>
      </w:r>
      <w:r>
        <w:rPr>
          <w:rFonts w:ascii="TH SarabunPSK" w:hAnsi="TH SarabunPSK" w:cs="TH SarabunPSK"/>
          <w:sz w:val="32"/>
          <w:sz w:val="32"/>
          <w:szCs w:val="32"/>
        </w:rPr>
        <w:t>ฝั่งจุ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่งจุดเริ่มต้น  มีผู้เข้าแข่งขั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่งจุดตรงกันข้ามกับจุดเริ่มต้น มีผู้เข้าแข่งขั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ัญญาณนกหวีดดัง ผู้แข่งขันคนแรก ของแต่ละทีม</w:t>
      </w:r>
      <w:r>
        <w:rPr>
          <w:rFonts w:ascii="TH SarabunPSK" w:hAnsi="TH SarabunPSK" w:cs="TH SarabunPSK"/>
          <w:sz w:val="32"/>
          <w:sz w:val="32"/>
          <w:szCs w:val="32"/>
        </w:rPr>
        <w:t>สวมกางเกงใ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่งไปยังฝั่งตรงข้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แรก</w:t>
      </w:r>
      <w:r>
        <w:rPr>
          <w:rFonts w:ascii="TH SarabunPSK" w:hAnsi="TH SarabunPSK" w:cs="TH SarabunPSK"/>
          <w:sz w:val="32"/>
          <w:sz w:val="32"/>
          <w:szCs w:val="32"/>
        </w:rPr>
        <w:t>ถอดกางเก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แข่งขัน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ละวิ่งไปยัง</w:t>
      </w:r>
      <w:r>
        <w:rPr>
          <w:rFonts w:ascii="TH SarabunPSK" w:hAnsi="TH SarabunPSK" w:cs="TH SarabunPSK"/>
          <w:sz w:val="32"/>
          <w:sz w:val="32"/>
          <w:szCs w:val="32"/>
        </w:rPr>
        <w:t>อ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่งจนคร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คนสุดท้าย วิ่งถึงเส้นชัยก่อนเป็นทีมที่ชนะการแข่งข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  </w:t>
      </w:r>
      <w:r>
        <w:rPr>
          <w:rFonts w:ascii="TH SarabunPSK" w:hAnsi="TH SarabunPSK" w:cs="TH SarabunPSK"/>
          <w:sz w:val="32"/>
          <w:sz w:val="32"/>
          <w:szCs w:val="32"/>
        </w:rPr>
        <w:t>กางเก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ม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5.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 คฑาพาเพลิน ทีมผส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ญิ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ผู้แข่งขัน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่ง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่งจุดเริ่มต้น  มีผู้เข้าแข่งขั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่งจุดตรงกันข้ามกับจุดเริ่มต้น มีผู้เข้าแข่งขั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ัญญาณนกหวีดดัง ผู้แข่งขันคนแรก ของแต่ละทีมหนีบ</w:t>
      </w:r>
      <w:r>
        <w:rPr>
          <w:rFonts w:ascii="TH SarabunPSK" w:hAnsi="TH SarabunPSK" w:cs="TH SarabunPSK"/>
          <w:sz w:val="32"/>
          <w:sz w:val="32"/>
          <w:szCs w:val="32"/>
        </w:rPr>
        <w:t>ไม้คฑ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ระหว่างข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่งไปยังฝั่งตรงข้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แรกส่ง</w:t>
      </w:r>
      <w:r>
        <w:rPr>
          <w:rFonts w:ascii="TH SarabunPSK" w:hAnsi="TH SarabunPSK" w:cs="TH SarabunPSK"/>
          <w:sz w:val="32"/>
          <w:sz w:val="32"/>
          <w:szCs w:val="32"/>
        </w:rPr>
        <w:t>ไม้คฑ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แข่งขันค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ห้ามใช้มือจับ และวิ่งไปยังอีกฝั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ไม้คฑา</w:t>
      </w:r>
      <w:r>
        <w:rPr>
          <w:rFonts w:ascii="TH SarabunPSK" w:hAnsi="TH SarabunPSK" w:cs="TH SarabunPSK"/>
          <w:sz w:val="32"/>
          <w:sz w:val="32"/>
          <w:szCs w:val="32"/>
        </w:rPr>
        <w:t>จนครบ 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สุดท้ายวิ่งถึงเส้นชัยก่อนเป็นทีม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นะการแข่งข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sz w:val="32"/>
          <w:sz w:val="32"/>
          <w:szCs w:val="32"/>
        </w:rPr>
        <w:t>ไม้คฑา</w:t>
      </w:r>
      <w:r>
        <w:rPr>
          <w:rFonts w:ascii="TH SarabunPSK" w:hAnsi="TH SarabunPSK" w:cs="TH SarabunPSK"/>
          <w:sz w:val="32"/>
          <w:sz w:val="32"/>
          <w:szCs w:val="32"/>
        </w:rPr>
        <w:t>หล่นระหว่างวิ่ง ให้หยิบมาเสียบใหม่ได้ และวิ่งส่งต่อให้คร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ทุก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 </w:t>
      </w:r>
      <w:r>
        <w:rPr>
          <w:rFonts w:ascii="TH SarabunPSK" w:hAnsi="TH SarabunPSK" w:cs="TH SarabunPSK"/>
          <w:sz w:val="32"/>
          <w:sz w:val="32"/>
          <w:szCs w:val="32"/>
        </w:rPr>
        <w:t>คฑ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ม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กษามารยาท  </w:t>
      </w:r>
    </w:p>
    <w:p>
      <w:pPr>
        <w:pStyle w:val="Normal"/>
        <w:spacing w:lineRule="exact" w:line="36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ทีมนักกีฬาต้องยอมรับคำตัดสินของกรรมการผู้ตัดสินที่ทำหน้าที่</w:t>
      </w:r>
    </w:p>
    <w:p>
      <w:pPr>
        <w:pStyle w:val="Normal"/>
        <w:spacing w:lineRule="exact" w:line="36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ัดสินการแข่งขันครั้งนั้นๆ ทุกกรณี</w:t>
      </w:r>
    </w:p>
    <w:p>
      <w:pPr>
        <w:pStyle w:val="Normal"/>
        <w:spacing w:lineRule="exact" w:line="36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ตลอดการแข่งขันผู้ควบคุมทีม กองเชียร์  นักกีฬา ต้องมีประพฤติตนให้</w:t>
      </w:r>
    </w:p>
    <w:p>
      <w:pPr>
        <w:pStyle w:val="Normal"/>
        <w:spacing w:lineRule="exact" w:line="36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ะสมและเป็นนักกีฬาที่ดี ปฏิบัติตามระเบียบ กติกาการแข่งขันโดยเคร่งครัด </w:t>
      </w:r>
    </w:p>
    <w:p>
      <w:pPr>
        <w:pStyle w:val="Normal"/>
        <w:spacing w:lineRule="exact" w:line="36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ฝึกสอน ผู้ควบคุมทีม นักกีฬาที่ถูกกรรมการคาดโทษ ต้องปฏิบัติตามกฎระเบียบ  </w:t>
      </w:r>
    </w:p>
    <w:p>
      <w:pPr>
        <w:pStyle w:val="Normal"/>
        <w:spacing w:lineRule="exact" w:line="36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คร่งคร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กติกาสากล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จัดการแข่งขันชนิดกีฬาสากลทั้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นิดกีฬ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การแข่งขัน โดยจับสลากแบ่งสายตามจำนวนทีมที่สมัครเข้าแข่งขัน ในรอบแรกจัดการแข่งขันแบบพบกันหมด เก็บคะแนน ตามสา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การแข่งขันแบบพบกัน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ทีมที่ชนะอันดับที่ </w:t>
      </w:r>
      <w:r>
        <w:rPr>
          <w:rFonts w:cs="TH SarabunPSK" w:ascii="TH SarabunPSK" w:hAnsi="TH SarabunPSK"/>
          <w:sz w:val="32"/>
          <w:szCs w:val="32"/>
        </w:rPr>
        <w:t xml:space="preserve">1,2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สายเข้าไปเล่นในรอ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แข่งขันแบบแพ้คัดออก โดยการไขว้ส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รอบชิงชนะเลิ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ท้วง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ท้วงคุณสมบัติของนักกีฬา ผู้ควบคุมทีมมีสิทธิ์ยื่นหนังสือประท้วงคุณสมบัตินักกีฬาว่าไม่ถูกต้อง โดยยื่นต่อคณะกรรมการจัดการแข่งขัน  ให้คณะกรรมการจัดการแข่งขันสอบสวนข้อเท็จจริ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กับคุณสมบัติของนักกีฬาที่ถูกประท้วง โดยสอบสวนพยานหลักฐานต่างๆ แล้วบันทึกไว้เป็นลายลักษณ์อักษร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าก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การสอบสวนตามหลักฐานมีมูลว่านักกีฬาขาดคุณสมบัติ ก็ให้ชี้ขาดการประท้วงทันทีห้ามนักกีฬาคนนั้นลงแข่งขันต่อไป หรือแล้วแต่กรณีอันสมคว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ท้วงให้ปฏิบัติดังนี้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ื่นคำประท้วงเป็นลายลักษณ์อักษร โดยผู้ควบคุมที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คำประท้วงต้องมีข้อความชัดเจน และมีพยานหลักฐานประก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ถ้วน แต่ถ้าหากไม่มีพยานหลักฐานประกอบคำประท้วงจะไม่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บคำประท้วงนั้น ก่อนแข่งข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ท้วงผลการแข่งขันจะต้องยื่นประท้วงภายในเวลา  </w:t>
      </w:r>
    </w:p>
    <w:p>
      <w:pPr>
        <w:pStyle w:val="Normal"/>
        <w:ind w:left="32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รวจสอบคุณสมบัติ ก่อนการแข่งข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ท้วงทุกกรณี ถ้าเป็นผลจะไม่มีผลย้อนหลังในรอบที่ผ่านมา แต่จ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ับทีมที่เข้าแข่งขันในรอบที่มีการประท้วง เท่านั้น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ท้วงทุกกรณีถ้าเป็นผล ให้ปรับผลการแข่งขันทีมนั้นเป็นแพ้ แล้ว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่อนลำดับผลการแข่งขันของทีมอื่นในลำดับถัดไปขึ้นมาแทน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วดกองเชียร์</w:t>
      </w:r>
    </w:p>
    <w:p>
      <w:pPr>
        <w:pStyle w:val="Normal"/>
        <w:ind w:left="18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ติกาการประก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เครื่องเสียงทุกชนิด โทรโข่ง กลอง ฉิ่ง ฉาบ</w:t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กลองทุกชนิดได้ในการแข่งขัน ตามความสามารถ</w:t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ำตัดสินของคณะกรรมการถือเป็นที่สุด โดยไม่มีข้อโต้แย้งใด ๆ ทั้งสิ้น</w:t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มีการแข่งขันที่ส่อไปในทางที่ ลบหลู่สถาบันชาติ ศาสนา พระมหากษัตริย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การรับสมัค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แข่งขั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ครได้ที่องค์การบริหารส่วนตำบลคูเมือง ห้อกองการศึกษาฯ  ชั้น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-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30 -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เว้นวันหยุด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ำการแข่งขัน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9 </w:t>
      </w:r>
      <w:r>
        <w:rPr>
          <w:rFonts w:ascii="TH SarabunPSK" w:hAnsi="TH SarabunPSK" w:cs="TH SarabunPSK"/>
          <w:sz w:val="32"/>
          <w:sz w:val="32"/>
          <w:szCs w:val="32"/>
        </w:rPr>
        <w:t>เดือน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ณ สนามกีฬาโรงเรียนบ้านโนนจิก ตำบลคูเมือง </w:t>
      </w:r>
    </w:p>
    <w:p>
      <w:pPr>
        <w:pStyle w:val="Style16"/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วารินชำราบ จังหวัดอุบลราชธาน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ูความต่อเนื่องในภาพรวมตลอดการแข่งขันทั้ง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เชีย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 xml:space="preserve"> 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ร่วมประกวดกองเชียร์ ต้องมี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คนขึ้นไป ชายหรือหญิง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แต่งกายของกองเชียร์ขึ้นอยู่กับความคิดสร้างสรร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 xml:space="preserve"> 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ก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สวยงา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 xml:space="preserve"> 4.2 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เพรียง สนุกสน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4.3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ประกอบการเชีย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4.4 </w:t>
      </w:r>
      <w:r>
        <w:rPr>
          <w:rFonts w:ascii="TH SarabunPSK" w:hAnsi="TH SarabunPSK" w:cs="TH SarabunPSK"/>
          <w:sz w:val="32"/>
          <w:sz w:val="32"/>
          <w:szCs w:val="32"/>
        </w:rPr>
        <w:t>ความตรงต่อเวลา และความต่อเนื่องของการเชีย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นำเสน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4.6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ของเพลงประกอบท่าท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775</wp:posOffset>
                </wp:positionH>
                <wp:positionV relativeFrom="paragraph">
                  <wp:posOffset>171450</wp:posOffset>
                </wp:positionV>
                <wp:extent cx="97599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5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กฐ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7.4pt;mso-wrap-distance-left:9.05pt;mso-wrap-distance-right:9.05pt;mso-wrap-distance-top:0pt;mso-wrap-distance-bottom:0pt;margin-top:13.5pt;mso-position-vertical-relative:text;margin-left:3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5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ลักฐ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สมั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มัครแข่งขัน พร้อมกรอกใบสมัครให้ชัดเจน และรับรองความถูกต้อ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ผู้ส่งทีมเข้าแข่งขันและหัวหน้าทีม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>6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ผู้ส่งทีมเข้าแข่งขันและหัวหน้าทีม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วดขบวนพาเหร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 xml:space="preserve"> 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ร่วมขบวนพาเหรดรวมนักกีฬ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2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ร่วมขบวนพาเหรด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ขึ้น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2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ร่วมขบวนพาเหรด </w:t>
      </w:r>
      <w:r>
        <w:rPr>
          <w:rFonts w:cs="TH SarabunPSK" w:ascii="TH SarabunPSK" w:hAnsi="TH SarabunPSK"/>
          <w:sz w:val="32"/>
          <w:szCs w:val="32"/>
        </w:rPr>
        <w:t>16 - 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.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ร่วมขบวนพาเหรด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ูปแบบของขบวนพาเหรด สวยงาม เหมาะ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2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เช่น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รัมเมเยอ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ในการจัดขบว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1.3 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เพรียง  เป็นระเบียบในขณะเคลื่อนขบ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2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ริเริ่มสร้างสรร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ากหล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ปลกใหม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จินตนา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2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เวลาและเป็นระเบียบในการตั้งขบวน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2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การรับสมัค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แข่งขั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>สมัครได้ที่องค์การบริหารส่วนตำบลคู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กองการศึกษาฯ ชั้น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-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30 -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เว้นวันหยุด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สมั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 xml:space="preserve"> 4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มัครแข่งขัน พร้อมกรอกใบสมัครให้ชัดเจน และรับรองความถูกต้อ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 xml:space="preserve"> 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ผู้ส่งทีมเข้าแข่งขันและหัวหน้าทีม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 xml:space="preserve"> 4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ผู้ส่งทีมเข้าแข่งขันและหัวหน้าทีม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ะนั้น  องค์การบริหารส่วนตำบลคูเมือง จึงขอเชิญชวน พ่อ แม่ พี่ น้อง เยาวชนและประชาชนในเขตตำบลคูเมือง ที่สนใจในกีฬาฟุตบอลชาย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ีฬาเซปักตระกร้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ีฬาวอลเลย์บอ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ีฬาเปตองทีมผส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กีฬาพื้นบ้าน การแข่งขันจักรยานขาไถ </w:t>
      </w:r>
      <w:r>
        <w:rPr>
          <w:rFonts w:cs="TH SarabunPSK" w:ascii="TH SarabunPSK" w:hAnsi="TH SarabunPSK"/>
          <w:sz w:val="32"/>
          <w:szCs w:val="32"/>
        </w:rPr>
        <w:t>Balance Bike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วดขบวนพาเหรดและกองเชียร     ส่งทีมสมัครเข้าร่วมแข่งขัน และเข้าร่วมชมการแข่งขันกีฬาต้านยาเสพติด “คูเมืองเกมส์” ครั้ง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วัน เวลา สถานที่ ที่กำหนด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กล  โสมะเกษตร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คูเมือง</w:t>
      </w:r>
    </w:p>
    <w:sectPr>
      <w:type w:val="nextPage"/>
      <w:pgSz w:w="11906" w:h="16838"/>
      <w:pgMar w:left="1474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kern w:val="2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09:00Z</dcterms:created>
  <dc:creator>iLLuSioN</dc:creator>
  <dc:description/>
  <cp:keywords/>
  <dc:language>en-US</dc:language>
  <cp:lastModifiedBy>INFINITY3.6</cp:lastModifiedBy>
  <cp:lastPrinted>2024-11-13T09:23:00Z</cp:lastPrinted>
  <dcterms:modified xsi:type="dcterms:W3CDTF">2024-11-13T02:58:00Z</dcterms:modified>
  <cp:revision>17</cp:revision>
  <dc:subject/>
  <dc:title/>
</cp:coreProperties>
</file>